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安龙县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公开招聘事业单位工作人员分申请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327025</wp:posOffset>
                </wp:positionV>
                <wp:extent cx="6375400" cy="680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00"/>
                              <w:gridCol w:w="751"/>
                              <w:gridCol w:w="377"/>
                              <w:gridCol w:w="370"/>
                              <w:gridCol w:w="901"/>
                              <w:gridCol w:w="1360"/>
                              <w:gridCol w:w="47"/>
                              <w:gridCol w:w="1242"/>
                              <w:gridCol w:w="1274"/>
                              <w:gridCol w:w="784"/>
                              <w:gridCol w:w="167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插入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身  份证  号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政  治面  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户  籍  所在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是否普通高等教育全日制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革命烈士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因公牺牲公民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见义勇为死亡的公民的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见义勇为受县级以上表彰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少数民族考生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 农村计生“两户”子女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□  安龙县户籍退役士兵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报考单位名称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10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注意事项：按要求填写表格并发到指定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alxrsj1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35.7pt;mso-wrap-distance-left:9pt;mso-wrap-distance-right:9pt;mso-wrap-distance-top:0pt;mso-wrap-distance-bottom:0pt;margin-top:25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00"/>
                        <w:gridCol w:w="751"/>
                        <w:gridCol w:w="377"/>
                        <w:gridCol w:w="370"/>
                        <w:gridCol w:w="901"/>
                        <w:gridCol w:w="1360"/>
                        <w:gridCol w:w="47"/>
                        <w:gridCol w:w="1242"/>
                        <w:gridCol w:w="1274"/>
                        <w:gridCol w:w="784"/>
                        <w:gridCol w:w="167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插入照片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身  份证  号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政  治面  貌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户  籍  所在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是否普通高等教育全日制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革命烈士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 因公牺牲公民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见义勇为死亡的公民的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见义勇为受县级以上表彰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少数民族考生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 农村计生“两户”子女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□  安龙县户籍退役士兵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报考单位名称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</w:trPr>
                        <w:tc>
                          <w:tcPr>
                            <w:tcW w:w="10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注意事项：按要求填写表格并发到指定邮箱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alxrsj1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10"/>
          <w:szCs w:val="10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Lenovo</cp:lastModifiedBy>
  <cp:lastPrinted>2018-09-12T09:52:00Z</cp:lastPrinted>
  <dcterms:modified xsi:type="dcterms:W3CDTF">2022-04-13T03:12:27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