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安龙县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年公开招聘事业单位工作人员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Lenovo</cp:lastModifiedBy>
  <cp:lastPrinted>2021-09-10T11:59:00Z</cp:lastPrinted>
  <dcterms:modified xsi:type="dcterms:W3CDTF">2022-04-13T03:10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0132</vt:lpwstr>
  </property>
</Properties>
</file>