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8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val="en-US" w:eastAsia="zh-CN"/>
        </w:rPr>
        <w:t>面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eastAsia="zh-CN"/>
        </w:rPr>
        <w:t>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效二代身份证（含有效临时身份证）原件（不含电子身份证及其他证件、证明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考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保持距离分批有序进入考点，自觉佩戴口罩，接受贵州健康码和行程码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时内核酸检测阴性证明、违禁品等检查，进行体温检测，流行病史等防疫程序无异常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疫情防控检测程序合格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封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证件不齐或迟到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到达的考生作自动弃权处理，所造成的一切后果由考生自己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入场前务必向防控人员提交签字并盖好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印的《考生个人健康情况申报表》、《疫情防控健康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所携带的物品由侯考室工作人员统一管理，不得带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（严禁携带贵重物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程中遗失后果自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行封闭式管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，要耐心等待，不得离开候考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上卫生间的须向工作人员报告并在工作人员引领下上卫生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能向考官自报姓名、单位、简历或作相应的暗示，否则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所造成的一切责任自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束离开考场后不得大声喧哗和议论，要在工作人员指定的位置等候听分，听完分后不得在考点逗留，自觉离开考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觉遵守考试纪律，尊重考官和其他考务工作人员，服从考务工作人员指挥和安排。如有发现违纪违规行为，将取消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涉及违法的将移送司法机关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禁将各种电子、通信、存储或其他设备带至考场，已带入考场的要按工作人员的要求切断电源并放在指定位置，凡发现违规违纪者，一律按照相关规定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禁在离开考试区域前打开通讯设备，一经发现作违纪处理，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及下一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2">
    <w:name w:val="正文 首缩2"/>
    <w:basedOn w:val="Style15"/>
    <w:next w:val="22"/>
    <w:qFormat/>
    <w:pPr>
      <w:ind w:firstLine="560"/>
    </w:pPr>
    <w:rPr>
      <w:sz w:val="28"/>
      <w:szCs w:val="36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2">
    <w:name w:val="正文首行缩进 2"/>
    <w:basedOn w:val="TextBodyIndent"/>
    <w:next w:val="Normal"/>
    <w:qFormat/>
    <w:pPr>
      <w:spacing w:lineRule="atLeast" w:line="357"/>
      <w:ind w:left="0" w:firstLine="420"/>
      <w:textAlignment w:val="baseline"/>
    </w:pPr>
    <w:rPr>
      <w:rFonts w:ascii="仿宋_GB2312;仿宋" w:hAnsi="仿宋_GB2312;仿宋" w:cs="仿宋_GB2312;仿宋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6:00Z</dcterms:created>
  <dc:creator>Administrator</dc:creator>
  <dc:description/>
  <dc:language>en-US</dc:language>
  <cp:lastModifiedBy>Lenovo</cp:lastModifiedBy>
  <dcterms:modified xsi:type="dcterms:W3CDTF">2022-03-21T06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CCB50DAB4C4BA0DC50702C27AB09</vt:lpwstr>
  </property>
  <property fmtid="{D5CDD505-2E9C-101B-9397-08002B2CF9AE}" pid="3" name="KSOProductBuildVer">
    <vt:lpwstr>2052-10.1.0.7520</vt:lpwstr>
  </property>
</Properties>
</file>